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-18pt;width:392.2pt;height:55.45pt;mso-wrap-style:none;v-text-anchor:middle" type="_x0000_t136">
            <v:path textpathok="t"/>
            <v:textpath on="t" fitshape="t" string="コンピテンシー人事研究会&#10;入会申込み書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 w:val="false"/>
          <w:smallCaps w:val="false"/>
          <w:shadow w:val="false"/>
          <w:sz w:val="28"/>
        </w:rPr>
      </w:pPr>
      <w:r>
        <w:rPr>
          <w:b/>
          <w:bCs/>
          <w:caps w:val="false"/>
          <w:smallCaps w:val="false"/>
          <w:shadow w:val="false"/>
          <w:sz w:val="28"/>
        </w:rPr>
        <w:t>コンピテンシー人事研究会　代表幹事　殿</w:t>
      </w:r>
    </w:p>
    <w:p>
      <w:pPr>
        <w:pStyle w:val="TextBody"/>
        <w:ind w:left="519" w:hanging="200"/>
        <w:rPr>
          <w:b/>
          <w:b/>
          <w:bCs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-25400</wp:posOffset>
                </wp:positionV>
                <wp:extent cx="559435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コンピテンシー人事研究会の会則に従い、会員として入会を申し込みます。　　　　　　　　　　　平成１５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5pt;height:49pt;mso-wrap-distance-left:9.05pt;mso-wrap-distance-right:9.05pt;mso-wrap-distance-top:0pt;mso-wrap-distance-bottom:0pt;margin-top:-2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aps w:val="false"/>
                          <w:smallCaps w:val="false"/>
                          <w:shadow w:val="false"/>
                          <w:sz w:val="24"/>
                        </w:rPr>
                      </w:pPr>
                      <w:r>
                        <w:rPr>
                          <w:caps w:val="false"/>
                          <w:smallCaps w:val="false"/>
                          <w:shadow w:val="false"/>
                          <w:sz w:val="24"/>
                        </w:rPr>
                        <w:t>コンピテンシー人事研究会の会則に従い、会員として入会を申し込みます。　　　　　　　　　　　平成１５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265</wp:posOffset>
                </wp:positionV>
                <wp:extent cx="5486400" cy="4044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3"/>
                              <w:gridCol w:w="3526"/>
                              <w:gridCol w:w="1440"/>
                              <w:gridCol w:w="1701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3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3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32"/>
                                    </w:rPr>
                                    <w:t>御住所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hadow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hadow w:val="false"/>
                                      <w:sz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hadow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hadow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w w:val="150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w w:val="150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  <w:t>Ｅ－ｍａｉｌ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  <w:t>ＨＰアドレス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  <w:t>ＰＲ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8"/>
                                    </w:rPr>
                                    <w:t>（６０文字以内）</w:t>
                                  </w:r>
                                </w:p>
                              </w:tc>
                              <w:tc>
                                <w:tcPr>
                                  <w:tcW w:w="666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  <w:t>コンピテンシーホームページへの名簿掲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480"/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hadow w:val="false"/>
                                      <w:sz w:val="24"/>
                                    </w:rPr>
                                    <w:t>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8.45pt;mso-wrap-distance-left:7.1pt;mso-wrap-distance-right:7.1pt;mso-wrap-distance-top:0pt;mso-wrap-distance-bottom:0pt;margin-top:26.95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3"/>
                        <w:gridCol w:w="3526"/>
                        <w:gridCol w:w="1440"/>
                        <w:gridCol w:w="1701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97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3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3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32"/>
                              </w:rPr>
                              <w:t>御住所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w w:val="150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w w:val="150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Ｅ－ｍａｉｌ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ＨＰアドレス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ＰＲ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18"/>
                              </w:rPr>
                              <w:t>（６０文字以内）</w:t>
                            </w:r>
                          </w:p>
                        </w:tc>
                        <w:tc>
                          <w:tcPr>
                            <w:tcW w:w="666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コンピテンシーホームページへの名簿掲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480"/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aps w:val="false"/>
          <w:smallCaps w:val="false"/>
          <w:shadow w:val="false"/>
          <w:sz w:val="24"/>
        </w:rPr>
      </w:pPr>
      <w:r>
        <w:rPr>
          <w:rFonts w:cs="ＭＳ 明朝;MS Mincho" w:ascii="ＭＳ 明朝;MS Mincho" w:hAnsi="ＭＳ 明朝;MS Mincho"/>
          <w:caps w:val="false"/>
          <w:smallCaps w:val="false"/>
          <w:shadow w:val="false"/>
          <w:sz w:val="24"/>
        </w:rPr>
        <w:t>※</w:t>
      </w:r>
      <w:r>
        <w:rPr>
          <w:caps w:val="false"/>
          <w:smallCaps w:val="false"/>
          <w:shadow w:val="false"/>
          <w:sz w:val="24"/>
        </w:rPr>
        <w:t>　人事研究会</w:t>
      </w:r>
      <w:r>
        <w:rPr>
          <w:rFonts w:cs="Century" w:eastAsia="Century"/>
          <w:caps w:val="false"/>
          <w:smallCaps w:val="false"/>
          <w:shadow w:val="false"/>
          <w:sz w:val="24"/>
        </w:rPr>
        <w:t xml:space="preserve"> </w:t>
      </w:r>
      <w:r>
        <w:rPr>
          <w:caps w:val="false"/>
          <w:smallCaps w:val="false"/>
          <w:shadow w:val="false"/>
          <w:sz w:val="24"/>
        </w:rPr>
        <w:t>会費振込日をご記入ください。平成　　　年　　　月　　　日　振込</w:t>
      </w:r>
    </w:p>
    <w:p>
      <w:pPr>
        <w:pStyle w:val="Normal"/>
        <w:rPr>
          <w:caps w:val="false"/>
          <w:smallCaps w:val="false"/>
          <w:shadow w:val="false"/>
          <w:sz w:val="24"/>
          <w:lang w:val="en-US" w:eastAsia="en-US"/>
        </w:rPr>
      </w:pPr>
      <w:r>
        <w:rPr>
          <w:caps w:val="false"/>
          <w:smallCaps w:val="false"/>
          <w:shadow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185545</wp:posOffset>
                </wp:positionV>
                <wp:extent cx="5783580" cy="1260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60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  <w:u w:val="single"/>
                              </w:rPr>
                              <w:t>入会申し込み書　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（株）アルファメディア　コンピテンシー営業　　　人事研究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  <w:u w:val="double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8"/>
                                <w:u w:val="double"/>
                              </w:rPr>
                              <w:t>０４４－４３３－１５２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hadow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4pt;height:99.25pt;mso-wrap-distance-left:9.05pt;mso-wrap-distance-right:9.05pt;mso-wrap-distance-top:0pt;mso-wrap-distance-bottom:0pt;margin-top:93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  <w:u w:val="single"/>
                        </w:rPr>
                        <w:t>入会申し込み書　送付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</w:rPr>
                        <w:t>（株）アルファメディア　コンピテンシー営業　　　人事研究会事務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</w:rPr>
                        <w:t>　　　　　　　　　　</w:t>
                      </w:r>
                      <w:r>
                        <w:rPr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  <w:u w:val="double"/>
                        </w:rPr>
                        <w:t>ＦＡＸ：</w:t>
                      </w:r>
                      <w:r>
                        <w:rPr>
                          <w:rFonts w:eastAsia="ＭＳ ゴシック;MS Gothic"/>
                          <w:b/>
                          <w:bCs/>
                          <w:caps w:val="false"/>
                          <w:smallCaps w:val="false"/>
                          <w:shadow w:val="false"/>
                          <w:sz w:val="28"/>
                          <w:u w:val="double"/>
                        </w:rPr>
                        <w:t>０４４－４３３－１５２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hadow w:val="false"/>
                          <w:sz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 w:val="false"/>
                          <w:smallCaps w:val="false"/>
                          <w:shadow w:val="false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hadow w:val="fals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 w:val="false"/>
                          <w:smallCaps w:val="false"/>
                          <w:shadow w:val="false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hadow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 w:val="false"/>
                          <w:smallCaps w:val="false"/>
                          <w:shadow w:val="false"/>
                        </w:rPr>
                      </w:pPr>
                      <w:r>
                        <w:rPr>
                          <w:b/>
                          <w:bCs/>
                          <w:caps w:val="false"/>
                          <w:smallCaps w:val="false"/>
                          <w:shadow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5723890" cy="1102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aps w:val="false"/>
                                <w:smallCaps w:val="false"/>
                                <w:shadow w:val="false"/>
                              </w:rPr>
                              <w:t>■</w:t>
                            </w: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  <w:t>振込先のご案内■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  <w:t>金融機関：　　東京三菱銀行　武蔵小杉支店</w:t>
                            </w: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  <w:t>店番号０７９</w:t>
                            </w: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0"/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  <w:t>口座番号：　　普通　０５１５２４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</w:pP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</w:rPr>
                              <w:t>口座名義：　　コンピテンシーマスターユーザー会事務局　小湊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6.85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aps w:val="false"/>
                          <w:smallCaps w:val="false"/>
                          <w:shadow w:val="false"/>
                        </w:rPr>
                        <w:t>■</w:t>
                      </w: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  <w:t>振込先のご案内■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</w:pP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  <w:t>金融機関：　　東京三菱銀行　武蔵小杉支店</w:t>
                      </w: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  <w:t>(</w:t>
                      </w: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  <w:t>店番号０７９</w:t>
                      </w: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0"/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</w:pP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  <w:t>口座番号：　　普通　０５１５２４５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</w:pP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</w:rPr>
                        <w:t>口座名義：　　コンピテンシーマスターユーザー会事務局　小湊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210</wp:posOffset>
                </wp:positionV>
                <wp:extent cx="2286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hadow w:val="false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  <w:sz w:val="21"/>
                              </w:rPr>
                              <w:t>年会費</w:t>
                            </w:r>
                            <w:r>
                              <w:rPr>
                                <w:rFonts w:cs="Century" w:eastAsia="Century"/>
                                <w:caps w:val="false"/>
                                <w:smallCaps w:val="false"/>
                                <w:shadow w:val="false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aps w:val="false"/>
                                <w:smallCaps w:val="false"/>
                                <w:shadow w:val="false"/>
                                <w:sz w:val="21"/>
                              </w:rPr>
                              <w:t>１２，０００円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hadow w:val="false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  <w:sz w:val="21"/>
                        </w:rPr>
                        <w:t>年会費</w:t>
                      </w:r>
                      <w:r>
                        <w:rPr>
                          <w:rFonts w:cs="Century" w:eastAsia="Century"/>
                          <w:caps w:val="false"/>
                          <w:smallCaps w:val="false"/>
                          <w:shadow w:val="false"/>
                          <w:sz w:val="21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aps w:val="false"/>
                          <w:smallCaps w:val="false"/>
                          <w:shadow w:val="false"/>
                          <w:sz w:val="21"/>
                        </w:rPr>
                        <w:t>１２，０００円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iCs/>
      <w:caps/>
      <w:shadow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51:00Z</dcterms:created>
  <dc:creator>奈良　昭彦</dc:creator>
  <dc:description/>
  <dc:language>en-US</dc:language>
  <cp:lastModifiedBy>鈴木　健悟</cp:lastModifiedBy>
  <cp:lastPrinted>2003-06-10T11:31:00Z</cp:lastPrinted>
  <dcterms:modified xsi:type="dcterms:W3CDTF">2003-06-10T10:51:00Z</dcterms:modified>
  <cp:revision>2</cp:revision>
  <dc:subject/>
  <dc:title/>
</cp:coreProperties>
</file>